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LECTURER CURRICULUM VITA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Lecturer ( Name/Surname)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ja Karadjinovi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Lecturer is Employed on a Full Time Basis with (Name of  Institution)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t of oncolo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Centar Montenegr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Present Position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ead of department radiotion oncolog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</w:rPr>
              <w:t>Appointment to the present position</w:t>
            </w:r>
            <w:r>
              <w:rPr>
                <w:b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Working Experience (No. of years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5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Scientific Field of Expertise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Radiotherapy Clinical oncolog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toral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If YES,  year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’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</w:t>
            </w:r>
            <w:r>
              <w:rPr>
                <w:b/>
                <w:lang w:val="sr-CS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riu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Specialist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f YES,  year: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Applied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ld of expertis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YES    </w:t>
            </w:r>
            <w:r>
              <w:rPr>
                <w:lang w:val="sr-CS"/>
              </w:rPr>
              <w:t xml:space="preserve">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  <w:r>
              <w:rPr/>
              <w:t xml:space="preserve"> 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Faculty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YES    </w:t>
            </w:r>
            <w:r>
              <w:rPr>
                <w:lang w:val="sr-CS"/>
              </w:rPr>
              <w:t xml:space="preserve">  NO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CS"/>
              </w:rPr>
              <w:t>If YES,  year:</w:t>
            </w:r>
            <w:r>
              <w:rPr>
                <w:lang w:val="sr-Latn-ME"/>
              </w:rPr>
              <w:t>19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 xml:space="preserve">Representative references for the past ten </w:t>
            </w:r>
            <w:r>
              <w:rPr>
                <w:b/>
                <w:bCs/>
                <w:color w:val="000000"/>
                <w:lang w:val="sr-CS"/>
              </w:rPr>
              <w:t>year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 xml:space="preserve">write up to </w:t>
            </w:r>
            <w:r>
              <w:rPr>
                <w:b/>
                <w:bCs/>
                <w:color w:val="000000"/>
                <w:lang w:val="sr-CS"/>
              </w:rPr>
              <w:t xml:space="preserve">5 </w:t>
            </w:r>
            <w:r>
              <w:rPr>
                <w:b/>
                <w:bCs/>
                <w:color w:val="000000"/>
              </w:rPr>
              <w:t>references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ow public health services pay for radiotherapy in Europe: an ESTRO-HERO analysis of reimbursemen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. </w:t>
              </w:r>
            </w:hyperlink>
            <w:r>
              <w:rPr>
                <w:sz w:val="22"/>
                <w:szCs w:val="22"/>
              </w:rPr>
              <w:t xml:space="preserve">Lievens Y, Defourny N, Corral J, Gasparotto C, Grau C, Borras JM; ESTRO–HERO Consortium Collaborators. Lancet Oncol. 2020 Jan;21(1):e42-e5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tal Number of Papers in SCI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>or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 xml:space="preserve">) </w:t>
            </w:r>
            <w:r>
              <w:rPr>
                <w:b/>
                <w:bCs/>
                <w:color w:val="000000"/>
              </w:rPr>
              <w:t>list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Current Participation in Science Projects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ional Skills Upgrade  (150 words total)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g cancer ,head and neck cancer ,brain tumors ,skin cancer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ther Relevant Data </w:t>
            </w:r>
            <w:r>
              <w:rPr>
                <w:b/>
                <w:bCs/>
                <w:color w:val="000000"/>
                <w:lang w:val="sr-CS"/>
              </w:rPr>
              <w:t>(100</w:t>
            </w:r>
            <w:r>
              <w:rPr>
                <w:b/>
                <w:bCs/>
                <w:color w:val="000000"/>
              </w:rPr>
              <w:t xml:space="preserve"> words total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19083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8:00Z</dcterms:created>
  <dc:creator>Korisnik</dc:creator>
  <dc:description/>
  <cp:keywords/>
  <dc:language>en-US</dc:language>
  <cp:lastModifiedBy>onk.PC7</cp:lastModifiedBy>
  <dcterms:modified xsi:type="dcterms:W3CDTF">2024-04-10T12:14:00Z</dcterms:modified>
  <cp:revision>6</cp:revision>
  <dc:subject/>
  <dc:title/>
</cp:coreProperties>
</file>