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LECTURER CURRICULUM VITA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Lecturer ( 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na Cvijović - Ranitovi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for blood transfusion of Moneneg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Head of the department for prenatal and immunohematological testing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Appointment to the present position</w:t>
            </w:r>
            <w:r>
              <w:rPr>
                <w:b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Scientific Field of Expertise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ansfusion medic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’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riu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Specialist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f YES,  year: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Applied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experti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YES      </w:t>
            </w:r>
            <w:r>
              <w:rPr>
                <w:b/>
                <w:lang w:val="sr-C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YES    </w:t>
            </w:r>
            <w:r>
              <w:rPr>
                <w:lang w:val="sr-CS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  <w:r>
              <w:rPr/>
              <w:t xml:space="preserve"> 201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Facult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YES    </w:t>
            </w:r>
            <w:r>
              <w:rPr>
                <w:lang w:val="sr-CS"/>
              </w:rPr>
              <w:t xml:space="preserve">  NO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CS"/>
              </w:rPr>
              <w:t>If YES,  year:</w:t>
            </w:r>
            <w:r>
              <w:rPr>
                <w:lang w:val="sr-Latn-ME"/>
              </w:rPr>
              <w:t xml:space="preserve"> </w:t>
            </w:r>
            <w:r>
              <w:rPr>
                <w:lang w:val="sr-CS"/>
              </w:rPr>
              <w:t>200</w:t>
            </w:r>
            <w:r>
              <w:rPr>
                <w:lang w:val="sr-Latn-ME"/>
              </w:rPr>
              <w:t>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 xml:space="preserve">Representative references for the p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Alloimmunization of a patient with DNB D partial antigen a case report - the autor dr Cvijović A, coauthors Šćepanović T, Zonjić J ,29th Regional Congress of the ISBT, Basel, Switzerland , Jun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ME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22-26, 2019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The Freqency of anti-erythrocyte antibodies in donated blood units - the autor dr  Cvijović A, coauthors, Zonjić J, Šćepanović T,   Transfusion Medicine Congres of Serbia ,accredited as interational ,November 7-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M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, 201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ional Skills Upgrade  (150 words total)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3:00Z</dcterms:created>
  <dc:creator>Korisnik</dc:creator>
  <dc:description/>
  <cp:keywords/>
  <dc:language>en-US</dc:language>
  <cp:lastModifiedBy>ANGELINA</cp:lastModifiedBy>
  <dcterms:modified xsi:type="dcterms:W3CDTF">2024-07-30T09:10:00Z</dcterms:modified>
  <cp:revision>14</cp:revision>
  <dc:subject/>
  <dc:title/>
</cp:coreProperties>
</file>